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1.03.2014  № 1088</w:t>
      </w:r>
    </w:p>
    <w:p>
      <w:pPr>
        <w:pStyle w:val="Normal"/>
        <w:ind w:right="378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б утверждении Положения о Центре диспетчеризации пассажирского транспорта муниципального образования города Чебоксары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от 10.12.1995 №196-ФЗ «О безопасности дорожного движения», Федеральным законом  от 06.10.2003 №131-ФЗ «Об общих принципах организации местного самоуправления в Российской Федерации»,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Указ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зидента Российской Федерации от 17.05.2007 № 638 "Об использовании глобальной навигационной спутниковой системы ГЛОНАСС в интересах социально-экономического развития Российской Федерации",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тельства Российской Федерации от 25.08.2008 № 641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"Об оснащении транспортных, технических средств и систем аппаратурой спутниковой навигации ГЛОНАСС или ГЛОНАСС/GPS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Положением об организации пассажирских  перевозок автомобильным и наземным электрическим транспортом в г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боксары, утвержденным решением Чебоксарского городского Собрания депутатов от 03.06.2005 №1644 (в ред. решений от 16.08.2007 №720, от 22.02.2011 №106, от 08.09.2011 №351), в целях создания условий для предоставления транспортных услуг населению и организации транспортного обслуживания населения в городе Чебоксары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Центре диспетчеризации пассажирского транспорта муниципального образования города Чебоксары согласно приложени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настоящего  постановления  возложить  на заместителя главы администрации города Чебоксары по вопросам ЖКХ Александров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/>
        <w:t>города Чебоксары</w:t>
      </w:r>
    </w:p>
    <w:p>
      <w:pPr>
        <w:pStyle w:val="Normal"/>
        <w:ind w:left="5670" w:hanging="0"/>
        <w:rPr/>
      </w:pPr>
      <w:r>
        <w:rPr/>
        <w:t>от 31.03.2014 № 108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ЦЕНТРЕ ДИСПЕТЧЕРИЗАЦИИ ПАССАЖИРСКОГО ТРАНСПОРТА МУНИЦИПАЛЬНОГО ОБРАЗОВАНИЯ ГОРОДА ЧЕБОКСАР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онятия и термины, используемые в настоящем Положен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) </w:t>
      </w:r>
      <w:r>
        <w:rPr>
          <w:b/>
        </w:rPr>
        <w:t>транспортное обслуживание</w:t>
      </w:r>
      <w:r>
        <w:rPr/>
        <w:t xml:space="preserve"> - предоставление услуг по перевозке пассажиров и багажа общественным транспортом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 </w:t>
      </w:r>
      <w:r>
        <w:rPr>
          <w:b/>
        </w:rPr>
        <w:t>организация транспортного обслуживания</w:t>
      </w:r>
      <w:r>
        <w:rPr/>
        <w:t xml:space="preserve"> - реализация комплекса организационных мероприятий и распорядительных действий, направленных на удовлетворение потребностей населения в пассажирских перевозка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 </w:t>
      </w:r>
      <w:r>
        <w:rPr>
          <w:b/>
        </w:rPr>
        <w:t>муниципальная маршрутная сеть города Чебоксары</w:t>
      </w:r>
      <w:r>
        <w:rPr/>
        <w:t xml:space="preserve"> - перечень муниципальных маршрутов, открытых в установленном порядке, по которым осуществляются регулярные пассажирские перевозк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4) </w:t>
      </w:r>
      <w:r>
        <w:rPr>
          <w:b/>
        </w:rPr>
        <w:t>муниципальный маршрут (далее - маршрут)</w:t>
      </w:r>
      <w:r>
        <w:rPr/>
        <w:t xml:space="preserve"> - соответствующим образом оборудованный путь следования в пределах границ муниципального образования города Чебоксары между пунктами отправления и назначения и обеспечивающий транспортные связи между этими пунктам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5) </w:t>
      </w:r>
      <w:r>
        <w:rPr>
          <w:b/>
        </w:rPr>
        <w:t>перевозчик</w:t>
      </w:r>
      <w:r>
        <w:rPr/>
        <w:t xml:space="preserve"> - организация независимо от организационно-правовой формы или индивидуальный предприниматель, осуществляющие деятельность по перевозке пассажиров транспортными средствами по установленному маршруту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6) </w:t>
      </w:r>
      <w:r>
        <w:rPr>
          <w:b/>
        </w:rPr>
        <w:t xml:space="preserve">пассажир </w:t>
      </w:r>
      <w:r>
        <w:rPr/>
        <w:t>- физическое лицо, заключившее договор перевозки пассажир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) </w:t>
      </w:r>
      <w:r>
        <w:rPr>
          <w:b/>
        </w:rPr>
        <w:t>общественный транспорт</w:t>
      </w:r>
      <w:r>
        <w:rPr/>
        <w:t xml:space="preserve"> - транспорт общего пользования организаций независимо от их организационно-правовой формы и формы собственности, а также индивидуальных предпринимателей, осуществляющих перевозки пассажиров и багажа по маршрутам регулярных перевозок, согласно расписанию движения, за плату в соответствии с установленным тарифом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) </w:t>
      </w:r>
      <w:r>
        <w:rPr>
          <w:b/>
        </w:rPr>
        <w:t>маршрут регулярных перевозок</w:t>
      </w:r>
      <w:r>
        <w:rPr/>
        <w:t xml:space="preserve"> -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9) </w:t>
      </w:r>
      <w:r>
        <w:rPr>
          <w:b/>
        </w:rPr>
        <w:t>перевозки транспортом общего пользования</w:t>
      </w:r>
      <w:r>
        <w:rPr/>
        <w:t xml:space="preserve"> - регулярные перевозки, при выполнении которых перевозчик в силу закона или иных правовых актов обязан осуществить перевозку по обращению любого гражданина за плату, рассчитанную исходя из утвержденных тарифов или на льготных условия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0) </w:t>
      </w:r>
      <w:r>
        <w:rPr>
          <w:b/>
        </w:rPr>
        <w:t>рейс</w:t>
      </w:r>
      <w:r>
        <w:rPr/>
        <w:t xml:space="preserve"> - путь транспортного средства от начального до конечного пункта маршрут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1) </w:t>
      </w:r>
      <w:r>
        <w:rPr>
          <w:b/>
        </w:rPr>
        <w:t>расписание движения</w:t>
      </w:r>
      <w:r>
        <w:rPr/>
        <w:t xml:space="preserve"> - 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2)</w:t>
      </w:r>
      <w:r>
        <w:rPr>
          <w:b/>
        </w:rPr>
        <w:t xml:space="preserve"> уполномоченный оператор</w:t>
      </w:r>
      <w:r>
        <w:rPr/>
        <w:t xml:space="preserve"> - юридическое или физическое лицо (субъект предпринимательской деятельности), осуществляющее на основании конкурса,  организованного  администрацией города Чебоксары, мониторинг работы транспортных средств категорий М и N в городе Чебоксары, оборудованных бортовым навигационно-связным оборудованием спутниковой навигации ГЛОНАСС или ГЛОНАСС/GPS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3)</w:t>
      </w:r>
      <w:r>
        <w:rPr>
          <w:b/>
        </w:rPr>
        <w:t xml:space="preserve"> система информирования пассажиров</w:t>
      </w:r>
      <w:r>
        <w:rPr/>
        <w:t xml:space="preserve"> - автоматизированная система, представляющая собой совокупность программно-технических комплексов, обеспечивающих предоставление информационного контента пассажирам и другим потребителям транспортных услуг на остановочных пунктах, на пассажирских транспортных средствах, включая интернет-информирование и информирование посредством мобильных устройств связи (сотовые телефоны, смартфоны, коммуникаторы и устройства, приравненные к ним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4) </w:t>
      </w:r>
      <w:r>
        <w:rPr>
          <w:b/>
        </w:rPr>
        <w:t>абонентский терминал</w:t>
      </w:r>
      <w:r>
        <w:rPr/>
        <w:t xml:space="preserve"> - аппаратно-программное устройство, устанавливаемое на контролируемые транспортные средства для определения их текущего местоположения и параметров движения, обмена данными с дополнительным бортовым оборудованием, взаимодействия с телематическим сервером в части передачи мониторинговой и обмена технологической информаци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5) </w:t>
      </w:r>
      <w:r>
        <w:rPr>
          <w:b/>
        </w:rPr>
        <w:t>бортовое навигационно-связное оборудование</w:t>
      </w:r>
      <w:r>
        <w:rPr/>
        <w:t xml:space="preserve"> - элемент системы диспетчерского управления, устанавливаемый на контролируемые транспортные средства и  состоящий из абонентского телематического терминала и дополнительного бортово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состав дополнительного бортового оборудования определяется в зависимости от целевых задач контролируемо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6)</w:t>
      </w:r>
      <w:r>
        <w:rPr>
          <w:b/>
        </w:rPr>
        <w:t xml:space="preserve"> ГЛОНАСС - глобальная навигационная спутниковая система - </w:t>
      </w:r>
      <w:r>
        <w:rPr/>
        <w:t xml:space="preserve"> по ГОСТ Р 52928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7) </w:t>
      </w:r>
      <w:r>
        <w:rPr>
          <w:b/>
        </w:rPr>
        <w:t>диспетчерский пункт -</w:t>
      </w:r>
      <w:r>
        <w:rPr/>
        <w:t xml:space="preserve"> элемент системы диспетчерского управления,    реализующий функции планирования, контроля и оперативного управления транспортными средствами транспортного предприят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8) </w:t>
      </w:r>
      <w:r>
        <w:rPr>
          <w:b/>
        </w:rPr>
        <w:t>диспетчерский центр</w:t>
      </w:r>
      <w:r>
        <w:rPr/>
        <w:t xml:space="preserve"> - элемент системы диспетчерского управления, реализующий функции контроля и координации деятельности транспортного комплекса субъекта РФ ил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диспетчерский центр может выполнять функции диспетчерского пункт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9)</w:t>
      </w:r>
      <w:r>
        <w:rPr>
          <w:b/>
        </w:rPr>
        <w:t> диспетчерский контроль</w:t>
      </w:r>
      <w:r>
        <w:rPr/>
        <w:t xml:space="preserve"> -  централизованный контроль и управление производственными и технологическими процессами посредством программно-технических комплексов с использованием средств 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) </w:t>
      </w:r>
      <w:r>
        <w:rPr>
          <w:b/>
        </w:rPr>
        <w:t>мониторинговая информация</w:t>
      </w:r>
      <w:r>
        <w:rPr/>
        <w:t xml:space="preserve"> - совокупность навигационной и телеметрической информации, привязанной к шкале времени, передаваемой от бортового навигационно-связного оборудования в диспетчерские пункты и центр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1)</w:t>
      </w:r>
      <w:r>
        <w:rPr>
          <w:b/>
        </w:rPr>
        <w:t xml:space="preserve"> навигационная информация</w:t>
      </w:r>
      <w:r>
        <w:rPr/>
        <w:t xml:space="preserve"> - совокупность данных о географических координатах, скорости и направлении движения контролируемого объ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2) </w:t>
      </w:r>
      <w:r>
        <w:rPr>
          <w:b/>
        </w:rPr>
        <w:t>телеметрическая информация</w:t>
      </w:r>
      <w:r>
        <w:rPr/>
        <w:t xml:space="preserve"> -  совокупность данных о состоянии контролируемого объекта и пройденном пути, передаваемая от бортового навигационно-связного оборудования в диспетчерские пункты и центр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2) </w:t>
      </w:r>
      <w:r>
        <w:rPr>
          <w:b/>
        </w:rPr>
        <w:t>телематический сервер (телематическая платформа) -</w:t>
      </w:r>
      <w:r>
        <w:rPr/>
        <w:t xml:space="preserve"> элемент системы диспетчерского управления, предназначенный для сбора, обработки, хранения и маршрутизации мониторинговой информации от абонентских терминалов в диспетчерские пункты и центры, а также обмена технологической информацией между диспетчерскими центрами (пунктами) и абонентскими  терминалам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3)</w:t>
      </w:r>
      <w:r>
        <w:rPr>
          <w:b/>
        </w:rPr>
        <w:t xml:space="preserve"> технологическая информация</w:t>
      </w:r>
      <w:r>
        <w:rPr/>
        <w:t xml:space="preserve"> -  совокупность данных и управляющих команд, циркулирующая между бортовым навигационно-связным оборудованием и диспетчерскими пунктами (центрами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4) </w:t>
      </w:r>
      <w:r>
        <w:rPr>
          <w:b/>
        </w:rPr>
        <w:t>информационный контент</w:t>
      </w:r>
      <w:r>
        <w:rPr/>
        <w:t xml:space="preserve"> -  совокупность буквенно-цифровой, графической, видео и аудиоинформации о работе наземного городского и пригородного пассажирского транспорта, формируемая и управляемая подсистемой информирования пассажиров и содержащая све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 маршрутах регулярных пассажирских перевозок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 остановочных пунктах маршрута регулярных пассажирских перевозок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ab/>
        <w:t>о расписаниях регулярных пассажирских перевоз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ab/>
        <w:t>об изменениях в маршрутах и расписаниях регулярных пассажирских перевоз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ab/>
        <w:t>другая информация, связанная с осуществлением регулярных пассажирских перевоз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ab/>
        <w:t>о возникновении нештатных и чрезвычайных ситуаций в транспортно-дорожном движении на маршрутах, а также рекомендуемых действиях при их возникнов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ab/>
        <w:t>дополнительная информац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Настоящее Положение разработано в соответствии с Федеральным </w:t>
      </w:r>
      <w:r>
        <w:rPr>
          <w:lang w:val="zxx" w:eastAsia="zxx" w:bidi="zxx"/>
        </w:rPr>
        <w:t>законом</w:t>
      </w:r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r>
        <w:rPr>
          <w:lang w:val="zxx" w:eastAsia="zxx" w:bidi="zxx"/>
        </w:rPr>
        <w:t>законом</w:t>
      </w:r>
      <w:r>
        <w:rPr/>
        <w:t xml:space="preserve"> от 10.12.1995 N 196-ФЗ "О безопасности дорожного движения", </w:t>
      </w:r>
      <w:r>
        <w:rPr>
          <w:lang w:val="zxx" w:eastAsia="zxx" w:bidi="zxx"/>
        </w:rPr>
        <w:t>постановлением</w:t>
      </w:r>
      <w:r>
        <w:rPr/>
        <w:t xml:space="preserve"> Правительства Российской Федерации от 25.08.2008 N 641 </w:t>
      </w:r>
      <w:r>
        <w:rPr>
          <w:color w:val="000000"/>
        </w:rPr>
        <w:t>"Об оснащении транспортных, технических средств и систем аппаратурой спутниковой навигации ГЛОНАСС или ГЛОНАСС/GPS"</w:t>
      </w:r>
      <w:r>
        <w:rPr/>
        <w:t xml:space="preserve">, </w:t>
      </w:r>
      <w:r>
        <w:rPr>
          <w:lang w:val="zxx" w:eastAsia="zxx" w:bidi="zxx"/>
        </w:rPr>
        <w:t>Указом</w:t>
      </w:r>
      <w:r>
        <w:rPr/>
        <w:t xml:space="preserve"> Президента Российской Федерации от 17.05.2007 N 638 "Об использовании глобальной навигационной спутниковой системы ГЛОНАСС в интересах социально-экономического развития Российской Федерации", Уставом муниципального образования города Чебоксары - столицы Чувашской Республики, утвержденным решением Чебоксарского городского Собрания депутатов от 30.11.2005 N40,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оложение устанавливает порядок осуществления диспетчерского контроля  с использованием аппаратуры спутниковой навигации ГЛОНАСС или ГЛОНАСС/GPS за движением пассажирского транспорта общего пользования в границах муниципального образования город Чебоксары в целях централизованного контроля и управления  за движением пассажирских транспортных средств (за исключением такс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ействие настоящего Положения распространяется на всех индивидуальных предпринимателей и юридических лиц независимо от их организационно-правовой формы и формы собственности, участвующих в организации регулярных перевозок пассажиров и багажа общественным транспор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Основные задачи диспетчерского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задачи диспетчерского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 Совершенствование организации транспортного обслуживания населения на основе внедрения технологии навигации на базе аппаратуры спутниковой навигации ГЛОНАСС или ГЛОНАСС/GPS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 Улучшение качества транспортного обслуживания пассажиров (повышение регулярности и безопасности движения пассажирского транспорта) за счет непрерывного автоматизированного контроля движения и анализа мониторинг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 Централизованное оперативное и дистанционное управление движением  пассажирского транспорта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 Координация движения пассажирского транспорта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 Оперативное управление за соблюдением регулярности движения транспортных средств на маршрутах регулярных перевозок пассажи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 Обеспечение безопасности дорожного движения на улично-дорожной сети города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Организация и порядок осуществления диспетчерского контрол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 движением пассажирского транспорта общего 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Диспетчерский контроль за движением пассажирских транспортных средств осуществляется Центром диспетчеризации  пассажирского транспорта администрации города Чебоксары (далее – Центр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существлении диспетчерского контроля Центр руководствуется маршрутными расписаниями и принимает меры к выполнению всех предусмотренных расписаниями рей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Система контроля предусматривает следующие виды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еративный - за полным и своевременным выпуском транспортных средств по типам, в разрезе каждого маршру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 транспортными средствами на линии, их преждевременными возвратами, простоями по техническим и другим причин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за своевременным выполнением рейсов, предусмотренных в маршрутных графиках (расписан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 состоянием безопасности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 Уполномоченный оператор обеспечивает доступ диспетчеров Центра диспетчеризации пассажирского транспорта, диспетчерских пунктов обслуживаемых им транспортных предприятий  к телематическому серверу  навигационно-информационной системы, сопровождение работы Центра диспетчеризации пассажирского транспорта, диспетчерских пунктов, систем информирования пассажи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 Порядок осуществления диспетчерского контроля за движением автомобильного транспорта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73"/>
      <w:bookmarkEnd w:id="1"/>
      <w:r>
        <w:rPr/>
        <w:t>4.4.1. Подвижной состав всех перевозчиков, осуществляющих перевозки пассажиров, оборудуется специальными бортовыми терминалами спутниковой навигации ГЛОНАСС или ГЛОНАСС/GPS (далее - абонентский терминал) для регулярной передачи мониторинговой информации, включающей в себя следующие основные парамет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дентификационный номер терми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положение (географическая долгота и географическая широ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ие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кор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а и время фиксирования местоположения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Абонентский терминал обеспечивает передачу данных, указанных в </w:t>
      </w:r>
      <w:r>
        <w:rPr>
          <w:lang w:val="zxx" w:eastAsia="zxx" w:bidi="zxx"/>
        </w:rPr>
        <w:t xml:space="preserve">пункте </w:t>
      </w:r>
      <w:r>
        <w:rPr>
          <w:lang w:eastAsia="zxx" w:bidi="zxx"/>
        </w:rPr>
        <w:t>4</w:t>
      </w:r>
      <w:r>
        <w:rPr>
          <w:lang w:val="zxx" w:eastAsia="zxx" w:bidi="zxx"/>
        </w:rPr>
        <w:t>.4.1</w:t>
      </w:r>
      <w:r>
        <w:rPr/>
        <w:t xml:space="preserve"> настоящего Положения, по сетям подвижной радиотелефонной связи стандарта GSM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3. Передача мониторинговой информации, указанной в </w:t>
      </w:r>
      <w:r>
        <w:rPr>
          <w:lang w:val="zxx" w:eastAsia="zxx" w:bidi="zxx"/>
        </w:rPr>
        <w:t xml:space="preserve">пункте </w:t>
      </w:r>
      <w:r>
        <w:rPr>
          <w:lang w:eastAsia="zxx" w:bidi="zxx"/>
        </w:rPr>
        <w:t>4</w:t>
      </w:r>
      <w:r>
        <w:rPr>
          <w:lang w:val="zxx" w:eastAsia="zxx" w:bidi="zxx"/>
        </w:rPr>
        <w:t>.4.1</w:t>
      </w:r>
      <w:r>
        <w:rPr/>
        <w:t xml:space="preserve"> настоящего Положения, обеспечивается перевозчиком в режиме реального времени с бортового оборудования спутниковой навигации ГЛОНАСС или ГЛОНАСС/GPS, установленного на транспортных средствах перевозчика, на сервер уполномоченного оператора по диспетчеризации и мониторингу транспортных средств в соответствии с заключенным с уполномоченным операторо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4. Обработку данных мониторинговой информации, поступающих с бортового оборудования спутниковой навигации ГЛОНАСС или ГЛОНАСС/GPS, установленного на транспортных средствах перевозчика, осуществляют диспетчера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5. Ежедневно, не позднее 20.00 часов, перевозчик направляет диспетчеру сведения о планируемом на следующий день количестве выхода на линию транспортных средств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истрационных ном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ршрута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 отправления (конечная останов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ремени начала и окончания работы на маршру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казанные сведения направляются перевозчиком в электронном виде, по форме согласно </w:t>
      </w:r>
      <w:r>
        <w:rPr>
          <w:lang w:val="zxx" w:eastAsia="zxx" w:bidi="zxx"/>
        </w:rPr>
        <w:t>приложению 1</w:t>
      </w:r>
      <w:r>
        <w:rPr/>
        <w:t xml:space="preserve"> к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2"/>
      <w:bookmarkEnd w:id="2"/>
      <w:r>
        <w:rPr/>
        <w:t xml:space="preserve">4.4.6. Диспетчер при поступлении от перевозчика информации, указанной в </w:t>
      </w:r>
      <w:r>
        <w:rPr>
          <w:lang w:val="zxx" w:eastAsia="zxx" w:bidi="zxx"/>
        </w:rPr>
        <w:t xml:space="preserve">пункте </w:t>
      </w:r>
      <w:r>
        <w:rPr>
          <w:lang w:eastAsia="zxx" w:bidi="zxx"/>
        </w:rPr>
        <w:t>4</w:t>
      </w:r>
      <w:r>
        <w:rPr>
          <w:lang w:val="zxx" w:eastAsia="zxx" w:bidi="zxx"/>
        </w:rPr>
        <w:t>.4.</w:t>
      </w:r>
      <w:r>
        <w:rPr/>
        <w:t>5 настоящего Положения, отражает данные сведения в системе мониторин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7. Полученная диспетчером мониторинговая информация с транспортных средств перевозчика позволяет диспетчеру осуществ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ониторинг работы, начала и окончания движения транспортных средств по маршрутам, соблюдение схем движения, скоростного режима, интервала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еративный анализ выполнения утвержденных распис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ять информацию жителям города, пассажирам о расписаниях и фактическом движении городского пассажирского транспорта путем размещения информационного контента в системе информирования пассажиров уполномоченного опер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8. В случае нарушения графика (расписания) движения, скоростного режима, сходов транспортных средств с маршрута или отсутствия информации от транспортного средства, указанной в </w:t>
      </w:r>
      <w:r>
        <w:rPr>
          <w:lang w:val="zxx" w:eastAsia="zxx" w:bidi="zxx"/>
        </w:rPr>
        <w:t xml:space="preserve">пункте </w:t>
      </w:r>
      <w:r>
        <w:rPr>
          <w:lang w:eastAsia="zxx" w:bidi="zxx"/>
        </w:rPr>
        <w:t>4</w:t>
      </w:r>
      <w:r>
        <w:rPr>
          <w:lang w:val="zxx" w:eastAsia="zxx" w:bidi="zxx"/>
        </w:rPr>
        <w:t>.4.1</w:t>
      </w:r>
      <w:r>
        <w:rPr/>
        <w:t xml:space="preserve"> настоящего Положения, диспетчер немедленно информирует перевозчика о выявленном нару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9. Перевозчик, получив от диспетчера информацию о выявленных нарушениях, обязан оперативно принять меры для их устранения вплоть до выпуска (замены) на линию резервных транспортных средств. Информацию о принятых мерах перевозчик обязан незамедлительно сообщить диспетч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10. Сведения о выявленных диспетчером в результате мониторинга нарушениях работы пассажирского транспорта (несоблюдение графика движения, интервалов движения, схемы движения) передаются в отдел транспортного обеспечения и связи  Управления ЖКХ, энергетики, транспорта и связи администрации города Чебокс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рядок осуществления диспетчерского контроля за движением подвижного состава электрического наземного пассажирск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97"/>
      <w:bookmarkEnd w:id="3"/>
      <w:r>
        <w:rPr/>
        <w:t>4.5.1. Подвижной состав МУП "Чебоксарское троллейбусное управление", осуществляющий перевозки пассажиров, оборудуется абонентскими терминалами для регулярной передачи диспетчеру мониторинговой информации, включающей в себя следующие основные парамет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дентификационный номер терми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положение (географическая долгота и географическая широ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ие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кор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а и время фиксирования местоположения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5.2. Абонентский терминал обеспечивает передачу данных, указанных в </w:t>
      </w:r>
      <w:r>
        <w:rPr>
          <w:lang w:val="zxx" w:eastAsia="zxx" w:bidi="zxx"/>
        </w:rPr>
        <w:t xml:space="preserve">пункте </w:t>
      </w:r>
      <w:r>
        <w:rPr>
          <w:lang w:eastAsia="zxx" w:bidi="zxx"/>
        </w:rPr>
        <w:t>4</w:t>
      </w:r>
      <w:r>
        <w:rPr>
          <w:lang w:val="zxx" w:eastAsia="zxx" w:bidi="zxx"/>
        </w:rPr>
        <w:t>.5.1</w:t>
      </w:r>
      <w:r>
        <w:rPr/>
        <w:t>, по сетям подвижной радиотелефонной связи стандарта GSM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3. Передача мониторинговой информации, указанной в пункте 4.5.1 настоящего Положения, МУП "Чебоксарское троллейбусное управление" в режиме реального времени с бортового оборудования спутниковой навигации ГЛОНАСС или ГЛОНАСС/GPS, установленного на подвижном составе, на сервер уполномоченного оператора по диспетчеризации и мониторингу транспортных средств в соответствии с заключенным с уполномоченным операторо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4. Обработку данных мониторинговой информации, поступающих с бортового оборудования спутниковой навигации ГЛОНАСС или ГЛОНАСС/GPS, установленного на транспортных средствах МУП "Чебоксарское троллейбусное управление", осуществляют диспетчера Центра и диспетчерских пунктов МУП "Чебоксарское троллейбусное управление"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06"/>
      <w:bookmarkEnd w:id="4"/>
      <w:r>
        <w:rPr/>
        <w:t>4.5.5. Ежедневно, не позднее 20.00 часов, МУП "Чебоксарское троллейбусное управление" уведомляет диспетчера о планируемом на следующий день количестве выхода троллейбусов на линию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ортовых номеров подвижного со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ршрута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ремени начала и окончания работы на маршру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казанные сведения направляются  МУП "Чебоксарское троллейбусное управление" в электронном виде, по форме согласно </w:t>
      </w:r>
      <w:r>
        <w:rPr>
          <w:lang w:val="zxx" w:eastAsia="zxx" w:bidi="zxx"/>
        </w:rPr>
        <w:t>приложению 2</w:t>
      </w:r>
      <w:r>
        <w:rPr/>
        <w:t xml:space="preserve"> к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5.6. Диспетчер при поступлении информации, указанной в </w:t>
      </w:r>
      <w:r>
        <w:rPr>
          <w:lang w:val="zxx" w:eastAsia="zxx" w:bidi="zxx"/>
        </w:rPr>
        <w:t xml:space="preserve">пункте </w:t>
      </w:r>
      <w:r>
        <w:rPr>
          <w:lang w:eastAsia="zxx" w:bidi="zxx"/>
        </w:rPr>
        <w:t>4</w:t>
      </w:r>
      <w:r>
        <w:rPr>
          <w:lang w:val="zxx" w:eastAsia="zxx" w:bidi="zxx"/>
        </w:rPr>
        <w:t>.5.5</w:t>
      </w:r>
      <w:r>
        <w:rPr/>
        <w:t xml:space="preserve"> настоящего Положения, отражает данные сведения в системе мониторин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7. Полученная диспетчером мониторинговая информация от подвижного состава МУП "Чебоксарское троллейбусное управление" позволяет диспетчеру осуществ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ониторинг работы, начала и окончания движения по маршру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еративный анализ выполнения утвержденных распис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едоставлять информацию жителям города, пассажирам о расписаниях и фактическом движении электрического наземного пассажирского транспорта путем размещения информационного контента в системе информирования пассажиров уполномоченного операт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5.8. В случае отсутствия информации от подвижного состава МУП "Чебоксарское троллейбусное управление", указанной в </w:t>
      </w:r>
      <w:r>
        <w:rPr>
          <w:lang w:val="zxx" w:eastAsia="zxx" w:bidi="zxx"/>
        </w:rPr>
        <w:t xml:space="preserve">пункте </w:t>
      </w:r>
      <w:r>
        <w:rPr>
          <w:lang w:eastAsia="zxx" w:bidi="zxx"/>
        </w:rPr>
        <w:t>4</w:t>
      </w:r>
      <w:r>
        <w:rPr>
          <w:lang w:val="zxx" w:eastAsia="zxx" w:bidi="zxx"/>
        </w:rPr>
        <w:t>.5.1</w:t>
      </w:r>
      <w:r>
        <w:rPr/>
        <w:t xml:space="preserve"> настоящего Положения, диспетчер немедленно информирует МУП "Чебоксарское троллейбусное управление" о выявленном нару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9. МУП "Чебоксарское троллейбусное управление", получив от диспетчера информацию о выявленном нарушении, оперативно принимает меры для ее устранения. Информацию о принятых мерах МУП "Чебоксарское троллейбусное управление"  сообщает диспетче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Полномочия Центра диспетчеризации  пассажирского транспор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рамках своих полномочий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Осуществлять оперативный контроль за своевременным и полным выпуском транспортных средств на каждый маршрут и за регулярностью движения состава в полном соответствии с утвержденными расписаниями и графиками движения и взятыми на себя договорными обязательствами на транспортное обслуживание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Уведомлять перевозчика о несоблюдении им графиков и маршрутов движения, о выходе из строя бортового оборудования контроля работы пассажирского транспортного средства для оперативного устранения неисправ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3. Ежедневно, к 08.00 часам, предоставлять в отдел транспортного обеспечения и связи Управления ЖКХ, энергетики, транспорта и связи администрации города Чебоксары сведения о выходе на маршруты пассажирски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5"/>
      <w:bookmarkEnd w:id="5"/>
      <w:r>
        <w:rPr/>
        <w:t>5.1.4. Ежедневно осуществлять накопление и обработку отчетно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количестве выполненных рейсов пассажирским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количестве сходов пассажирского транспорта с маршрутов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ыявленных нарушениях в организации пассажирских перевозок и обеспечении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5. Информацию, указанную в </w:t>
      </w:r>
      <w:r>
        <w:rPr>
          <w:lang w:val="zxx" w:eastAsia="zxx" w:bidi="zxx"/>
        </w:rPr>
        <w:t xml:space="preserve">пункте </w:t>
      </w:r>
      <w:r>
        <w:rPr>
          <w:lang w:eastAsia="zxx" w:bidi="zxx"/>
        </w:rPr>
        <w:t>5</w:t>
      </w:r>
      <w:r>
        <w:rPr>
          <w:lang w:val="zxx" w:eastAsia="zxx" w:bidi="zxx"/>
        </w:rPr>
        <w:t>.1.4</w:t>
      </w:r>
      <w:r>
        <w:rPr/>
        <w:t xml:space="preserve"> настоящего Положения, предоставлять ежедневно, к 10.00 часам в отдел транспортного обеспечения и связи  Управления ЖКХ, энергетики, транспорта и связи администрации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Требовать от перевозчика выполнения указаний по соблюдению регуляр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 Требовать от перевозчика незамедлительного предоставления информации о поломках и технических неисправностях, не позволяющих продолжать работу на ли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 Вносить на рассмотрение отдела транспортного обеспечения и связи  Управления ЖКХ, энергетики, транспорта и связи администрации города Чебоксары предложения о совершенствовании расписаний и графиков движения, уточнении маршрутной сети, развитии средств диспетчерской связ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_________________________________</w:t>
      </w:r>
      <w:r>
        <w:br w:type="page"/>
      </w:r>
    </w:p>
    <w:p>
      <w:pPr>
        <w:pStyle w:val="Normal"/>
        <w:ind w:firstLine="6946"/>
        <w:rPr/>
      </w:pPr>
      <w:bookmarkStart w:id="6" w:name="Par139"/>
      <w:bookmarkEnd w:id="6"/>
      <w:r>
        <w:rPr/>
        <w:t>Приложение 1</w:t>
      </w:r>
    </w:p>
    <w:p>
      <w:pPr>
        <w:pStyle w:val="Normal"/>
        <w:ind w:firstLine="6946"/>
        <w:rPr/>
      </w:pPr>
      <w:r>
        <w:rPr/>
        <w:t xml:space="preserve">к Положению </w:t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tbl>
      <w:tblPr>
        <w:tblW w:w="3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169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: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зчик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шрут N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309"/>
        <w:gridCol w:w="2499"/>
        <w:gridCol w:w="2380"/>
        <w:gridCol w:w="255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.   </w:t>
              <w:br/>
              <w:t>номер а/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я начала работы</w:t>
              <w:br/>
              <w:t xml:space="preserve">    на маршруте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окончания  </w:t>
              <w:br/>
              <w:t>работы на маршру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отправления  </w:t>
              <w:br/>
              <w:t>(конечная остановка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_________________________________</w:t>
      </w:r>
      <w:r>
        <w:br w:type="page"/>
      </w:r>
    </w:p>
    <w:p>
      <w:pPr>
        <w:pStyle w:val="Normal"/>
        <w:ind w:firstLine="7230"/>
        <w:rPr/>
      </w:pPr>
      <w:bookmarkStart w:id="7" w:name="Par167"/>
      <w:bookmarkEnd w:id="7"/>
      <w:r>
        <w:rPr/>
        <w:t>Приложение 2</w:t>
      </w:r>
    </w:p>
    <w:p>
      <w:pPr>
        <w:pStyle w:val="Normal"/>
        <w:ind w:firstLine="7230"/>
        <w:rPr/>
      </w:pPr>
      <w:r>
        <w:rPr/>
        <w:t xml:space="preserve">к Положению </w:t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415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:   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зчик: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П "Чебоксарское троллейбусное управление"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428"/>
        <w:gridCol w:w="1190"/>
        <w:gridCol w:w="1666"/>
        <w:gridCol w:w="2023"/>
        <w:gridCol w:w="2478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шрут, 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товой</w:t>
              <w:br/>
              <w:t xml:space="preserve"> номер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я начала</w:t>
              <w:br/>
              <w:t xml:space="preserve"> работы на  </w:t>
              <w:br/>
              <w:t xml:space="preserve">  маршруте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я окончания</w:t>
              <w:br/>
              <w:t xml:space="preserve">   работы на   </w:t>
              <w:br/>
              <w:t xml:space="preserve">   маршруте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отправления  </w:t>
              <w:br/>
              <w:t>(конечная остановка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5:00Z</dcterms:created>
  <dc:creator>DabadorgievDV</dc:creator>
  <dc:description/>
  <cp:keywords/>
  <dc:language>en-US</dc:language>
  <cp:lastModifiedBy>mashburo2</cp:lastModifiedBy>
  <cp:lastPrinted>2014-04-09T09:20:00Z</cp:lastPrinted>
  <dcterms:modified xsi:type="dcterms:W3CDTF">2014-04-16T10:42:00Z</dcterms:modified>
  <cp:revision>4</cp:revision>
  <dc:subject/>
  <dc:title>АДМИНИСТРАЦИЯ Г</dc:title>
</cp:coreProperties>
</file>